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/>
        <w:t>______________                                      с. Михайловка                                                № 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разовательных организациях в 2016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22.12.2015 г. № 737-КЗ «О краевом бюджете на 2016 год», Законом Приморского края от 22.12.2015 г. № 746-КЗ «О внесении изменений в Закон Приморского края от 19.12.2013 № 326-КЗ «О субвенциях на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7.03.2015 года № 85-па О внесении изменений в постановление Администрации Приморского края от 14.01.2014 г.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.</w:t>
      </w:r>
    </w:p>
    <w:p>
      <w:pPr>
        <w:pStyle w:val="Style15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я в муниципальных дошкольных образовательных организациях в 2016 году муниципальное казённое образователь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ях в части оплаты труда руководителей, педагогических и иных работников, а так 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 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6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6 году на лицевой счет уполномоченного органа осуществлять перечисления на лицевые счета муниципальных дошкольных образовательных 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 неиспользованных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образователь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6 год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2"/>
        <w:spacing w:lineRule="auto" w:line="360"/>
        <w:ind w:left="0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User</cp:lastModifiedBy>
  <dcterms:modified xsi:type="dcterms:W3CDTF">2016-02-24T00:35:00Z</dcterms:modified>
  <cp:revision>10</cp:revision>
  <dc:subject/>
  <dc:title> </dc:title>
</cp:coreProperties>
</file>